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Che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rent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otr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enfant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n'aura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pas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class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c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jeudi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15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écembr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ahoma" w:hAnsi="Tahoma"/>
        </w:rPr>
        <w:t>N</w:t>
      </w:r>
      <w:r>
        <w:rPr>
          <w:rFonts w:cs="Tahoma" w:ascii="Tahoma" w:hAnsi="Tahoma"/>
        </w:rPr>
        <w:t>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ttachem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éussi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ève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mèn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oppos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vel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esur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encon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grè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ous.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veau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ir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nnet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'alarme.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pui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lusie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nnées</w:t>
      </w:r>
      <w:r>
        <w:rPr>
          <w:rFonts w:eastAsia="Times New Roman" w:cs="Times New Roman" w:ascii="Tahoma" w:hAnsi="Tahoma"/>
        </w:rPr>
        <w:t xml:space="preserve">, la politique éducative malmène et asphyxie l'école et son fonctionnement.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main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iennent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séquenc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5 700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aternel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émentair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ntré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2012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ê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nues :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l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'élèv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lasse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emplaçan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'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pécialisé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RASED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'occup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èv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ifficulté,</w:t>
      </w:r>
      <w:r>
        <w:rPr>
          <w:rFonts w:eastAsia="Times New Roman" w:cs="Times New Roman" w:ascii="Tahoma" w:hAnsi="Tahoma"/>
        </w:rPr>
        <w:t xml:space="preserve"> en</w:t>
      </w:r>
      <w:r>
        <w:rPr>
          <w:rFonts w:cs="Tahoma" w:ascii="Tahoma" w:hAnsi="Tahoma"/>
        </w:rPr>
        <w:t>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la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out-petits à l'éco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aternelle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ditions</w:t>
      </w:r>
      <w:r>
        <w:rPr>
          <w:rFonts w:eastAsia="Times New Roman" w:cs="Times New Roman" w:ascii="Tahoma" w:hAnsi="Tahoma"/>
        </w:rPr>
        <w:t xml:space="preserve"> d'apprentissage pour les élèves et de travail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fesse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égrad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 Lozère, à la rentrée 2011, 7 emplois ont été supprimés et pour la première fois, 3 postes de remplaçants sont restés non pourvus et 5 classes fonctionnent avec des titulaires remplaçants nommés à l’année. Cette situation est la conséquence d’un manque de recrutement. Ceci explique les très nombreuses difficultés de remplacement dans nos écoles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plu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cerna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inspec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génèr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trè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iv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inquiétudes au sein de notre profession. Ils pourraient mettre à mal le nécessaire travail en équipe qui permet à l’école de remplir ses missions.</w:t>
      </w:r>
      <w:r>
        <w:rPr>
          <w:rFonts w:eastAsia="Times New Roman" w:cs="Times New Roman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ur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nous,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l'éducation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oit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redevenir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un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priorité.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Il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en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va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l'avenir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chacun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es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enfants,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comm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celui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du</w:t>
      </w:r>
      <w:r>
        <w:rPr>
          <w:rFonts w:eastAsia="Times New Roman" w:cs="Times New Roman" w:ascii="Tahoma" w:hAnsi="Tahoma"/>
          <w:b/>
        </w:rPr>
        <w:t xml:space="preserve"> </w:t>
      </w:r>
      <w:r>
        <w:rPr>
          <w:rFonts w:cs="Tahoma" w:ascii="Tahoma" w:hAnsi="Tahoma"/>
          <w:b/>
        </w:rPr>
        <w:t>pay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rtage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ttent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is-à-vi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cole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ensembl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ciété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v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xprim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opposit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imes New Roman" w:ascii="Tahoma" w:hAnsi="Tahoma"/>
        </w:rPr>
        <w:t xml:space="preserve">.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mand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voi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xerce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lima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rei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bonn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ndition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ur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élèves comme po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u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a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gouvernemen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'écout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, n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parents,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er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grèv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jeudi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15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écem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pton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compréhension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souti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imes New Roman" w:ascii="Tahoma" w:hAnsi="Tahoma"/>
        </w:rPr>
        <w:t xml:space="preserve"> </w:t>
      </w:r>
      <w:r>
        <w:rPr>
          <w:rFonts w:cs="Tahoma" w:ascii="Tahoma" w:hAnsi="Tahoma"/>
        </w:rPr>
        <w:t>l'éc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4"/>
    </w:pPr>
    <w:rPr>
      <w:rFonts w:ascii="Tahoma" w:hAnsi="Tahoma" w:cs="Tahom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Tahoma" w:hAnsi="Tahoma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6:00Z</dcterms:created>
  <dc:creator>Judith Fouillard</dc:creator>
  <dc:description/>
  <cp:keywords/>
  <dc:language>en-US</dc:language>
  <cp:lastModifiedBy>SNU48</cp:lastModifiedBy>
  <cp:lastPrinted>2011-12-01T09:06:00Z</cp:lastPrinted>
  <dcterms:modified xsi:type="dcterms:W3CDTF">2011-12-08T09:36:00Z</dcterms:modified>
  <cp:revision>2</cp:revision>
  <dc:subject/>
  <dc:title>ST_GL_01_12_11                                 Paris, le 1er décembre 2011</dc:title>
</cp:coreProperties>
</file>