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Che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ent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'aur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ahoma" w:ascii="Tahoma" w:hAnsi="Tahoma"/>
        </w:rPr>
        <w:t xml:space="preserve"> mardi 31 janvier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>N</w:t>
      </w:r>
      <w:r>
        <w:rPr>
          <w:rFonts w:cs="Tahoma" w:ascii="Tahoma" w:hAnsi="Tahoma"/>
        </w:rPr>
        <w:t>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ttachem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éussi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mè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l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esur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encon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grè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au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ir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nnet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alarme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usi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nées</w:t>
      </w:r>
      <w:r>
        <w:rPr>
          <w:rFonts w:eastAsia="Times New Roman" w:cs="Tahoma" w:ascii="Tahoma" w:hAnsi="Tahoma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ozère, à la rentrée prochaine, au moins 8 postes d'enseignants seront encore supprimés et les 12 derniers Emplois de Vie Scolaire ne seraient pas reconduits. Notre département a déjà subi l’année dernière 7 suppressions de postes dans le premier degré et environ 60 postes d' EVS avaient été supprimés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 xml:space="preserve">Les conditions d'apprentissage pour les élèves et de travail pour les enseignants vont encore se dégrader :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mplaç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pécialisé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ASE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'occup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ifficulté,</w:t>
      </w:r>
      <w:r>
        <w:rPr>
          <w:rFonts w:eastAsia="Times New Roman" w:cs="Tahoma" w:ascii="Tahoma" w:hAnsi="Tahoma"/>
        </w:rPr>
        <w:t xml:space="preserve"> en</w:t>
      </w:r>
      <w:r>
        <w:rPr>
          <w:rFonts w:cs="Tahoma" w:ascii="Tahoma" w:hAnsi="Tahoma"/>
        </w:rPr>
        <w:t>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ace</w:t>
      </w:r>
      <w:r>
        <w:rPr>
          <w:rFonts w:eastAsia="Times New Roman" w:cs="Tahoma" w:ascii="Tahoma" w:hAnsi="Tahoma"/>
        </w:rPr>
        <w:t xml:space="preserve"> à </w:t>
      </w:r>
      <w:r>
        <w:rPr>
          <w:rFonts w:cs="Tahoma" w:ascii="Tahoma" w:hAnsi="Tahoma"/>
        </w:rPr>
        <w:t>l'éco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tern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t-peti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 xml:space="preserve">enseignants, et encore moins d’écoles publiques : plus de la moitié des écoles publiques lozériennes ont été fermées ces deux dernières décennies... </w:t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duc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i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deven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iorité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aven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hac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y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r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tage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ttent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is-à-v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hai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xprim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i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ahoma" w:ascii="Tahoma" w:hAnsi="Tahoma"/>
        </w:rPr>
        <w:t xml:space="preserve">.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mand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vo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xerc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ima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ei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onn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dition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ux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réhens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t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1:00Z</dcterms:created>
  <dc:creator>Judith Fouillard</dc:creator>
  <dc:description/>
  <cp:keywords/>
  <dc:language>en-US</dc:language>
  <cp:lastModifiedBy>SNUipp-FSU 48</cp:lastModifiedBy>
  <cp:lastPrinted>2012-01-26T10:00:00Z</cp:lastPrinted>
  <dcterms:modified xsi:type="dcterms:W3CDTF">2012-01-26T13:11:00Z</dcterms:modified>
  <cp:revision>2</cp:revision>
  <dc:subject/>
  <dc:title>Chers parent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